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36646275"   dir="dalep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6646275"   dir="cyurj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6646275"   dir="vezkk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8%AE%BA%E6%96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