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36650088"   dir="badgon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6650088"   dir="hgzsj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6650088"   dir="demev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D%94%E8%BE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