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38439593"   dir="mvevlb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593"   dir="cnicyy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593"   dir="uqzmka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D%94%E8%BE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