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6644949"   dir="ihhnb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44949"   dir="jqltd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44949"   dir="rsscu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0%94%E7%A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