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38439595"   dir="dixslx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38439595"   dir="rrvzww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38439595"   dir="ihchee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5%BC%80%E9%A2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