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38439598"   dir="evfjus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38439598"   dir="jbmnfx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38439598"   dir="inzncs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5%AD%A6%E4%BD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