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38439596"   dir="bnzror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8439596"   dir="anpsi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38439596"   dir="zhpxiu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4%B8%AD%E6%9C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