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8439257"   dir="icwkl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257"   dir="sbodck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257"   dir="qhobw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93%E4%B8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